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975-19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№ 05-1139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4 сентября 2024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явко Андрея Григорьевича, … года рождения, уроженца …, работающего в …, зарегистрированного и проживающего по адресу: …, водительское удостоверение: серии …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0.07.2024 года в 13 час. 00 мин. на ул. Мира, д. 12Б г. Нижневартовск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Дирявко А.Г.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управляя автомобилем «ГАЗ А23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2», государственный регистрационный номер … регион, при осуществлении маневра разворота на перекрестке, образованном четырьмя пересечениями проезжих частей, совершил выезд на полосу дороги предназначенную для встречного движения, чем нарушил п. 8.6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Дирявко А.Г.,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 на рассмотрение материалов дела не явился, о месте и времени рассмотрения извещен надлежащим образом</w:t>
      </w:r>
      <w:r>
        <w:rPr>
          <w:rFonts w:eastAsia="MS Mincho;MS Gothic" w:cs="Times New Roman" w:ascii="Times New Roman" w:hAnsi="Times New Roman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597411 об административном правонарушении от 30.07.2024 года, составленный с участием привлекаемого лица, подписанный им; рапорт ОР ДПС ГИБДД УМВД по г. Нижневартовску от 30.07.2024; справку «ФИС ГИБДД-М» по г. Нижневартовску, согласно которой гр. Дирявко А.Г. к ответственности по ч. 4 ст. 12.15 КоАП РФ, ст. 264.2 УК РФ не привлекался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рточку операции с ВУ; параметры поиска; дислокацию дорожных знаков и разметки на ул. Мира г. Нижневартовс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к с видеозаписью административного правонарушения, где зафиксирован выезд на полосу встречного движения;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Cs w:val="24"/>
        </w:rPr>
        <w:t>Дирявко А.Г.</w:t>
      </w:r>
      <w:r>
        <w:rPr>
          <w:rFonts w:cs="Times New Roman" w:ascii="Times New Roman" w:hAnsi="Times New Roman"/>
          <w:szCs w:val="24"/>
        </w:rPr>
        <w:t xml:space="preserve">, допустил выезд на сторону дороги, предназначенную для встречного движения при осуществлении маневра разворота на перекрестке, тем самым нарушив п. 8.6 ПДД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Дирявко А.Г.</w:t>
      </w:r>
      <w:r>
        <w:rPr>
          <w:rFonts w:cs="Times New Roman" w:ascii="Times New Roman" w:hAnsi="Times New Roman"/>
          <w:szCs w:val="24"/>
        </w:rPr>
        <w:t xml:space="preserve">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Дирявко А.Г.</w:t>
      </w:r>
      <w:r>
        <w:rPr>
          <w:rFonts w:cs="Times New Roman" w:ascii="Times New Roman" w:hAnsi="Times New Roman"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color w:val="FF0000"/>
          <w:szCs w:val="24"/>
        </w:rPr>
        <w:t>Дирявко А.Г.</w:t>
      </w:r>
      <w:r>
        <w:rPr>
          <w:rFonts w:cs="Times New Roman" w:ascii="Times New Roman" w:hAnsi="Times New Roman"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явко Андрея Григорье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480018960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суток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Подлинник постановления находится в материалах административного дела № 05-1139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